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0.11.2022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№ 963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596 975, 46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49 954,4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0 153, 9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1 072, 5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39 619, 88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9 066, 92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78 502, 66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7 401, 15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 367, 2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    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 144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 893,1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 485,2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 551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,6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 435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 831,3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 604,9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299,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 588,0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 575,1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3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дей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" w:hAnsi="Times New Roman"/>
                <w:b/>
                <w:color w:val="FF0000"/>
                <w:sz w:val="22"/>
                <w:szCs w:val="22"/>
              </w:rPr>
              <w:t>Выплата единовременного социального пособия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 гражданам, находящимся в трудной жизненной ситуаци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" w:hAnsi="Times New Roman"/>
                <w:color w:val="FF0000"/>
                <w:sz w:val="22"/>
                <w:szCs w:val="22"/>
              </w:rPr>
              <w:t>Оказание единовременного социального пособия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, пострадало в результате чрезвычай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гражданам, пострадавшим от пожара и утратившим жилое помещение и все имущество в 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44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89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 1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 1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3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24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0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76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6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4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 4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 551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7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 33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478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4 5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 01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5,3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 43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 83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 60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3 58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9 575,1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596 975, 46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2 581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33753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6235,50 тыс. рублей, из них по годам: в 2021 году 36197,80 тыс. рублей, в 2022 году в сумме 38144,60 тыс. рублей в 2023 году – в сумме 41893,1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219280,94 тыс. рублей, в том числе за счет средств федерального бюджета в сумме 32436,33 тыс. рублей, из них по годам: в 2021 году в сумме 11209,93 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1072,50 тыс. рублей; за счет средств областного бюджета в сумме 186844,61 тыс. рублей, из них по годам: в 2021 году 65034,57 тыс. рублей, в 2022 году в сумме 60331,34 тыс. рублей в 2023 году – в сумме 61478,7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840,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04,61 тыс. рублей, в 2023 году - в сумме 0,0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0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95134,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6 435,63 тыс. рублей, в 2023 году - в сумме 62 831,36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45 355,12 тыс. рублей, в том числе за счет средств областного бюджета в сумме 41 405,28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155,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2299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за счет средств районного бюджета в сумме 3 949,84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49,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2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Приложение 3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ложение 6 к 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) Приложение 7 к программе изложить в новой редакции согласно приложению 4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семей и детей в Октябрьском муниципальном район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и детей в Октябрьском муниципальном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                      населения Октябрьского               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ышение качества и уровня жизни семей с несовершеннолетними детьми, проживающих на территории 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детей и семей с детьми, обеспечение выплаты социальных пособий и компенс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емей, имеющих детей, которым предоставляются меры социальной поддержки в общем числе семей с детьми, имеющих право на меры социальной поддержки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, (%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подпрограммы состави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753, 6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17 518,1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 518,10 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0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      0, 0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116 235,5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 197, 8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 144, 6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1 893, 10 тыс. рублей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жение следующих показате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, имеющих детей, мерами социальной поддержки от общего числа обратившихся за назначением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етей-сирот и детей, оставшихся без попечения родителей, на воспитание в семьи граждан (с учетом усыновленных) со 100% охва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 50 процентов доли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100 процентов семей, имеющих детей, мерами социальной поддержки в общем числе семей с детьми, имеющих право на меры социальной поддержки; 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жизни граждан пожилого возраста и иных категорий граждан Октябрьского муниципального района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Районная больница    с. Октябрьск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 администрац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, укрепление здоровья, увеличение периода активного долголетия и ожидаемой продолжительности здоровой жизни.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оциальных услуг для граждан пожилого возраста, проживающих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граждан пожилого возраста, проживающих в Октябрьском муниципальном районе Челябинской области, стремящихся возобновить труд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 и иных категорий граждан, использующих сеть Интерн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непосредственного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величение удельного веса граждан, которым выплачены меры социальной поддержки, в общем числе обратившихся за выплатой мер социальной поддержки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жилых граждан, получивших дополнительные услуги по технологии "Служба сиделок на дому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ожилых граждан, получивших социально-бытовую помощь на дому с привлечением благотворителей и добровольцев ("Клуб юных волонтеров", "Серебряный волонтер"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олучателей социальных услуг, воспользовавшихся услугой по доставке лекарственных препаратов на дом, от общего количества получателей социальных услуг в форме социального обслуживания на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ожилых граждан, обученных основам компьютерной, финансовой и правовой грамо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граждан старше трудоспособного возраста, получающих медицинскую помощь по профилю "гериатри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пожилых граждан, принявших участие в творческих мероприятиях: фестивалях, смотрах, конкур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трудоустроенных граждан пожилого возраста от общего числа обратившихся в целях поиска работы в органы службы занят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граждан пожилого возраста, приобщенных к занятиям физической культурой и здоровому образу жизни, от общей численности граждан пожилого возрас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219 280,94 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32 436,3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209, 93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 153, 9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1 072, 5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844,61 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034, 57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 331, 34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1 478, 70 тыс. 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хват мерами социальной поддержки граждан Октябрьского муниципального района из числа ветеранов, жертв политических репрессий и других категор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получающих субсидии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, до 1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, до 80 процента и бол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ехнологии "Служба сиделок на дому" по оказанию дополнительных услуг пожилым гражд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компьютерной, финансовой и правовой грамотности более 200 пожил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 путем проведения диспансеризации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трудоустроенных граждан пожилого возраста от числа обратившихся в целях поиска работы в органы службы занятости до 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системы социальной защиты на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ение выделенных субсидий из областного бюджета на организацию работы учреждениям социальной сфер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объема выплаченных гражданам, работающим в учреждении социальной сферы и имеющим право на компенсацию расходов на оплату жилых помещений, отопления и освещения от общего объема выделенных средств на эти цели из областного бюджета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(%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  <w:br/>
              <w:t>195 134, 4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867, 5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6 435, 63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 831, 36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ол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субсидий областного бюджета, выделенных на организацию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 соци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и полная выплата компенсаций гражданам, работающим в учреждении социальной сферы и имеющим право на компенсацию расходов на оплату жилых помещений, отопления и осве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45 355,1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1 405,28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 155, 35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2 299, 5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3 949, 84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449, 64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    0, 00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2-11-14T15:31:00Z</cp:lastPrinted>
  <dcterms:modified xsi:type="dcterms:W3CDTF">2022-11-14T10:34:00Z</dcterms:modified>
  <cp:revision>417</cp:revision>
  <dc:subject/>
  <dc:title/>
</cp:coreProperties>
</file>